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2804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6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 10 октября 2022 г. №289-р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чале отопительного сезона 2022-2023 на территории муниципального района «Лак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вязи с наступлением осенне-зимнего периода и понижением среднесуточных температур наружного воздуха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чать   отопительный сезон в Лакском муниципальном районе с 15 октября  2022 г по 15 апрель 2023 год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Гаджиеву З.Н. начальнику Кумухской РЭС «Дагэнерго» принять меры по обеспечению бесперебойного энергоснабжения всех обслуживаемых объектов и населенных пунктов район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екомендовать главам сельских поселений,  руководителям организации и учреждений района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рганизовать опробование систем отопления и на  весь отопительный период  обеспечить исправность  имеющихся отопительных приборов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атки в работе систем отопления и электроснабжения  потребителей устранить по мере их выявл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ях  понижения среднесуточных температур наружного воздуха или значительным повышением влажности окружающей среды вследствие продолжительных атмосферных осадков, начать периодическое протапливание зданий детских, лечебных и школьных учрежден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Настоящее распоряжение опубликовать в районной газете «Заря» и разместить  на официальном сайте Лакского район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аспоряжения возложить на заместителя главы администрации МР «Лакский район» Куннуева А.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11:00Z</dcterms:created>
  <dc:creator>gadji</dc:creator>
  <dc:description/>
  <dc:language>en-US</dc:language>
  <cp:lastModifiedBy>Gulizar</cp:lastModifiedBy>
  <cp:lastPrinted>2022-10-11T14:31:00Z</cp:lastPrinted>
  <dcterms:modified xsi:type="dcterms:W3CDTF">2022-10-13T07:11:00Z</dcterms:modified>
  <cp:revision>2</cp:revision>
  <dc:subject/>
  <dc:title/>
</cp:coreProperties>
</file>